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7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 em janeiro de 2.002, foi aprovada no Legislativo de Araraquara uma verba no valor de R$250.000,00 (duzentos e cinqüenta mil reais)  para a construção do  Centro de Educação e Recreação no bairro Jardim Vitório de Sant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té o presente momento, não tivemos posição do referido projeto aprova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a região há uma demanda que os CERs. dos bairros Iguatemi e Cecap, não estão alcançan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sa é uma antiga reivindicação dos moradores dos referidos bairros,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do se dará início à construção do citado CE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4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0T14:13:00Z</cp:lastPrinted>
  <dcterms:modified xsi:type="dcterms:W3CDTF">2002-10-14T16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