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053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315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20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um estabelecimento comercial de organização de festas e recepções - "Buffet Infantil", na Avenida Infante Dom Henrique entre as Ruas Professora Doutora  Maria Villaça Correa Leite e Japão, desta cidade, alterando conseqüentemente a legislação sobre "Normas para uso do solo urbano"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º de outubro de 2002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30T16:01:00Z</cp:lastPrinted>
  <dcterms:modified xsi:type="dcterms:W3CDTF">2002-10-02T13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