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1051   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1 de outubr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86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Resolução nº 19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1de outubr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0</Characters>
  <CharactersWithSpaces>4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8T17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