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49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13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18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um Comércio Varejista de Gás Liquefeito de Petróleo (GLP) - Classe I, em estabelecimento comercial já existente, localizado a Rua Dante Giazzi, confluência com a Rua Manoel Saavedra, no Bairro Jardim Independência, desta cidade, alterando conseqüentemente a legislação sobre "Normas para uso do solo urbano"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Em virtude do veto apresentado pelo Executivo, ao Autógrafo nº 159/02, Projeto de Lei nº 144/02, estamos apresentando este novo projeto, com as alterações sugeridas pelo Senhor Prefeito, passando o comércio a ser instalado para Classe I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JURANDI REIS DE OLIVEIRA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1</Characters>
  <CharactersWithSpaces>1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5:52:00Z</cp:lastPrinted>
  <dcterms:modified xsi:type="dcterms:W3CDTF">2002-10-02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