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44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s munícipes que estão em débito com o pagamento da pavimentação asfáltica, encontram-se indignados com o valor cobrad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maioria dos contribuintes são pessoas de baixa rend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solicitando-lhe informar a este Legislativo, qual o preço cobrado por metro quadrado de asfalto, que deverá ser procedido no Bairro Jardim Adalberto Roxo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30 de 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01T1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