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36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1037/02, pretende o Vereador MARCOS JOSÉ RODRIGUES, que fique constando nos anais desta Casa de Leis, a matéria publicada no Jornal O IMPARCIAL, em sua edição de 17 de setembro de 2002, intitulada "Kich Boxing traz 04 medalhas de ouro para Araraquara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2T17:31:00Z</cp:lastPrinted>
  <dcterms:modified xsi:type="dcterms:W3CDTF">2002-10-02T17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