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3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261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fique constando nos anais desta Casa de Leis, a matéria publicada no Jornal O IMPARCIAL, em sua edição de 17 de setembro de 2002, intitulada </w:t>
      </w:r>
      <w:r>
        <w:rPr>
          <w:rFonts w:ascii="Arial" w:hAnsi="Arial"/>
          <w:b/>
          <w:sz w:val="24"/>
        </w:rPr>
        <w:t xml:space="preserve">“Kich Boxing traz 04 medalhas de ouro para Araraquara“,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 18 de setembr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MARCOS JOSÉ RODRIG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01T13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