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36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ONALDO NAPELOS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Governador do Estado,  Dr. Geraldo Alckmin, ao Secretário de Habitação do Estado de São Paulo e à Companhia de Desenvolvimento Habitacional Urbano – CDHU, fazendo-lhes sentir a necessidade de serem colocados hidrômetros individuais nos atuais apartamentos e nos futuros a serem construídos pela referida companhi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Sala de sessões,  24 de setembro de 2002.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9</Characters>
  <CharactersWithSpaces>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2-10-01T13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