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    1033    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MARCOS AUGUSTO BISP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4 de setembr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53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79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 xml:space="preserve">seja arquivada </w:t>
      </w:r>
      <w:r>
        <w:rPr>
          <w:rFonts w:ascii="Arial" w:hAnsi="Arial"/>
          <w:sz w:val="24"/>
        </w:rPr>
        <w:t>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4 de setembr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MARCOS AUGUSTO BISP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61</Characters>
  <CharactersWithSpaces>4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6T11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