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        1031   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4 de setembro 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86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Resolução nº 019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4 de setembr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           </w:t>
        <w:tab/>
      </w:r>
      <w:r>
        <w:rPr>
          <w:rFonts w:ascii="Arial" w:hAnsi="Arial"/>
          <w:b/>
          <w:sz w:val="24"/>
        </w:rPr>
        <w:t>RONALDO NAPELOS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86</Characters>
  <CharactersWithSpaces>4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6T11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