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028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0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9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 de Crédito Adicional Suplementar, no valor de R$ 1.614.800,00 (hum milhão, seiscentos e catorze mil e oitocentos reais), suplementar às diversas Dotações Orçamentári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5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Trata-se a medida de uma adequação do orçamento ante  à efetiva execução das atividades da administração municipal nas diversas áreas. </w:t>
      </w:r>
    </w:p>
    <w:p>
      <w:pPr>
        <w:pStyle w:val="BodyText3"/>
        <w:bidi w:val="0"/>
        <w:ind w:left="425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5" w:right="-658" w:hanging="0"/>
        <w:rPr/>
      </w:pPr>
      <w:r>
        <w:rPr>
          <w:rFonts w:ascii="Arial" w:hAnsi="Arial"/>
          <w:sz w:val="24"/>
        </w:rPr>
        <w:tab/>
        <w:t>Merece destaque a proposta de suplementação na área da Educação. Este governo tem direcionado especial atenção aos investimentos no ensino, principalmente no que tange às reformas, ampliações e construções de novas unidades. Assim, pretendemos dar continuidade ao cumprimento das propostas e dotar o sistema da melhor infra-estrutura para o atendimento digno e de qualidade ao nosso alunado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5" w:right="-658" w:hanging="0"/>
        <w:rPr/>
      </w:pPr>
      <w:r>
        <w:rPr>
          <w:rFonts w:ascii="Arial" w:hAnsi="Arial"/>
        </w:rPr>
        <w:tab/>
        <w:tab/>
        <w:t xml:space="preserve">Diante do exposto, o Poder Executivo Municipal entende estar plenamente justificada a presente propositura e aguarda que o Projeto que ora submete ao crivo do Legislativo Municipal seja prontamente aprovado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6"/>
        </w:rPr>
        <w:tab/>
        <w:t xml:space="preserve">                                                      Sala de sessões, 24 de set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00</Characters>
  <CharactersWithSpaces>1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21:07:00Z</cp:lastPrinted>
  <dcterms:modified xsi:type="dcterms:W3CDTF">2002-10-01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