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29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98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até o limite de R$ 5.600,00 (cinco mil e seiscentos reais), para atender despesas com a Junta Administrativa de Recursos de Infrações de Trânsi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sz w:val="26"/>
        </w:rPr>
        <w:t>Conforme dispõe a Lei 5.615/2001, os membros que compõem a JARI, bem como o(a) Secretário(a) que auxilia nos trabalhos administrativos, serão gratificados pelos serviços prestados no julgamento dos recursos de infração de trânsito. Assim, necessário se faz a previsão orçamentária para a cobertura das despesas dessa natureza.</w:t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6"/>
        </w:rPr>
        <w:tab/>
      </w:r>
      <w:r>
        <w:br w:type="page"/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5" w:right="-658" w:hanging="0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</w:t>
      </w:r>
      <w:r>
        <w:rPr>
          <w:rFonts w:ascii="Tahoma" w:hAnsi="Tahoma"/>
          <w:sz w:val="22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4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5</Characters>
  <CharactersWithSpaces>1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0:25:00Z</cp:lastPrinted>
  <dcterms:modified xsi:type="dcterms:W3CDTF">2002-10-01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