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14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direito dos cidadãos ao sossego públic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inúmeras reclamações recebidas de pessoas face a eventos na Facira que têm contrariado tal direito pela altura exagerada do som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a emissão de alvará ou autorização por parte da Prefeitura Municipal a shows ou outras manifestações afins, devem se adequar ao Código de Posturas Municipais, regulamentado pela Lei Complementar nº 18, de 22.12.97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r. Prefeito Municipal no sentido de entrar em entendimentos  com  a Secretaria Municipal de Desenvolvimento Urbano, a fim de verificar a possibilidade de adequar a realização de tais eventos aos dispositivos do artigo 37 do Código de Posturas que diz: “É expressamente proibido perturbar o sossego público com ruídos, algazarras, barulhos de qualquer natureza, ou ainda, com a produção de sons de qualquer espécie, julgados excessivos de acordo com o laudo técnico expedido por órgão competente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7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8T15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