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011 /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DNO PACHECO</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9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206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DNO PACHEC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permitir a instalação e funcionamento de estabelecimento com o ramo de atividade de Lavanderia Industrial Hospitalar, no perímetro compreendido entre as Avenidas Coronel José Xavier de Mendonça e Bernardino Arantes de Almeida e as Ruas João Gurgel e Imaculada Conceição,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7 de setemb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EDNO  PACHECO</w:t>
      </w:r>
    </w:p>
    <w:p>
      <w:pPr>
        <w:pStyle w:val="Normal"/>
        <w:bidi w:val="0"/>
        <w:ind w:left="3828" w:right="-660" w:hanging="0"/>
        <w:jc w:val="left"/>
        <w:rPr/>
      </w:pPr>
      <w:r>
        <w:rPr>
          <w:rFonts w:ascii="Arial" w:hAnsi="Arial"/>
          <w:b/>
          <w:i/>
          <w:sz w:val="26"/>
        </w:rPr>
        <w:t xml:space="preserve">              </w:t>
      </w:r>
      <w:r>
        <w:rPr>
          <w:rFonts w:ascii="Arial" w:hAnsi="Arial"/>
          <w:sz w:val="26"/>
        </w:rPr>
        <w:t>Vereador</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1</Characters>
  <CharactersWithSpaces>9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3T15:35:00Z</cp:lastPrinted>
  <dcterms:modified xsi:type="dcterms:W3CDTF">2002-09-18T1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