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1010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VERA LÚCIA SILVEIRA BOTTA FERRA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0" w:right="0" w:hanging="0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51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77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a VERA LÚCIA SILVEIRA BOTTA FERRANTE.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instalação de sistemas de transmissão de rádio, televisão, telefonia, telecomunicação em geral e outros sistemas transmissores de radiação eletromagnética não ionizante, n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 “in fine”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 xml:space="preserve">                                                      Sala de sessões, 17 de setembro de 2002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/>
          <w:i/>
          <w:sz w:val="26"/>
        </w:rPr>
        <w:t xml:space="preserve"> VERA LÚCIA S. BOTTA FERRANT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    </w:t>
      </w:r>
      <w:r>
        <w:rPr>
          <w:rFonts w:ascii="Arial" w:hAnsi="Arial"/>
          <w:sz w:val="26"/>
        </w:rPr>
        <w:t>Vereado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jc w:val="both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1</Characters>
  <CharactersWithSpaces>8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6T15:51:00Z</cp:lastPrinted>
  <dcterms:modified xsi:type="dcterms:W3CDTF">2002-09-18T15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