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1008 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278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196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o cadastramento de terrenos com área não inferior a 125,00 m²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 parecer da Comissão de Justiça, Legislação e Redaçã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O referido projeto esteve na pauta da Ordem do Dia da Sessão Ordinária do dia 10 próximo passado, sendo apresentadas duas emendas ao mesmo. A Comissão de Justiça, Legislação e Redação apresentou parecer favorável, por isso solicitamos a inclusão deste processo na Sessão Ordinária de 17 de setembr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 xml:space="preserve">                                                      Sala de sessões,  17 de setembro de 20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</w:t>
      </w:r>
      <w:r>
        <w:rPr>
          <w:rFonts w:ascii="Arial" w:hAnsi="Arial"/>
          <w:b/>
          <w:sz w:val="24"/>
        </w:rPr>
        <w:t xml:space="preserve">RONALDO NAPELOSO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537</Characters>
  <CharactersWithSpaces>13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2T17:53:00Z</cp:lastPrinted>
  <dcterms:modified xsi:type="dcterms:W3CDTF">2002-09-18T15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