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9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a Lei nº 5.819, de 13/05/2002 da Prefeitura Municipal de Araraquara, que através do Programa Reluz, se compromete a iluminar os corredores de maior movimento n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os Bairros da Região Sul, são populosos e a deficiência com relação à iluminação pública é bastante gran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a maioria das solicitações do vereador que este subscreve encaminhadas ao Senhor Prefeito Municipal, está relacionada a CPFL - Companhia Paulista de Força e Luz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os moradores daquela região, estão vivendo momentos de apreensão pela falta de tal melhoria, ficando a mercê do ataque de bandidos que se beneficiam da escuridão para atacar suas vítimas,</w:t>
      </w:r>
      <w:r>
        <w:rPr/>
        <w:t xml:space="preserve"> </w:t>
      </w:r>
      <w:r>
        <w:rPr>
          <w:rFonts w:ascii="Arial" w:hAnsi="Arial"/>
          <w:sz w:val="24"/>
        </w:rPr>
        <w:t>na maioria delas, trabalhadores que</w:t>
      </w:r>
      <w:r>
        <w:rPr/>
        <w:t xml:space="preserve"> </w:t>
      </w:r>
      <w:r>
        <w:rPr>
          <w:rFonts w:ascii="Arial" w:hAnsi="Arial"/>
          <w:sz w:val="24"/>
        </w:rPr>
        <w:t>retornam para suas casas, como também estudantes de cursos noturnos, que são obrigados a freqüentar escolas em outros bairr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nas reuniões do Orçamento Participativo, uma das maiores reivindicações dos moradores daquela parte da cidade foi a iluminação públ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</w:t>
      </w:r>
      <w:r>
        <w:rPr/>
        <w:t>Considerando que o Projeto Luz na Cidade já atendeu diversos Bairros conforme publicou o jornal Folha da Cidade, de 21 de agosto próximo passad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4"/>
        </w:rPr>
        <w:t>Segue..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sz w:val="24"/>
        </w:rPr>
        <w:t xml:space="preserve">Continuação do requerimento nº   </w:t>
      </w:r>
      <w:r>
        <w:rPr>
          <w:b/>
          <w:sz w:val="24"/>
        </w:rPr>
        <w:t xml:space="preserve">0993  </w:t>
      </w:r>
      <w:r>
        <w:rPr>
          <w:sz w:val="24"/>
        </w:rPr>
        <w:t>/02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informar a este Legislativo, quando os Bairros que correspondem a região Sul serão atendido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31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1T15:02:00Z</cp:lastPrinted>
  <dcterms:modified xsi:type="dcterms:W3CDTF">2003-12-16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