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92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elogiável e promissora iniciativa da Prefeitura Municipal de Araraquara com relação à instituição da Feira do Produtor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 a importância de se ter na cidade de Araraquara um ponto de abastecimento que implique na diminuição de preços, aumento de oferta e qualidade de produt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parte da comercialização de produtos horti-fruti-granjeiros que é feita nas feiras livres passa pela Ceagesp, o que implica em aumento de encargos para os pequenos produtore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fazendo-lhe sentir a necessidade de viabilizar, em conjunto com a Secretaria Municipal  de Desenvolvimento Urbano, mecanismos que possibilitem a instituição de alternativas tributárias que propiciem aos pequenos produtores e comerciantes de produtos agrícolas vendidos em feiras, preços mais baratos, com o intuito de se dinamizar o setor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0 de set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a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5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0T15:25:00Z</cp:lastPrinted>
  <dcterms:modified xsi:type="dcterms:W3CDTF">2002-09-11T13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