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990          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 10    de  setemb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67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91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 setemb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9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0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