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Emenda nº 1/2025 ao Projeto de Lei nº 121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14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Modifica o art. 2º para suprimir sua cláusula de revogação genéric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a legalidade da emenda apresenta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22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5-04-22T18:35:00Z</dcterms:modified>
  <cp:revision>114</cp:revision>
  <dc:subject/>
  <dc:title/>
</cp:coreProperties>
</file>