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987      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ascii="Times New (W1)" w:hAnsi="Times New (W1)"/>
          <w:b/>
          <w:sz w:val="28"/>
        </w:rPr>
        <w:t>$Protocolo$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0  de setemb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78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6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setem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3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1T13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