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985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AUGUSTO BISP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67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9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AUGUSTO BISP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Obriga as creches e escolas a disponibilizar informações sobre o estoque de produtos para merenda escolar e o cardápio seman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No dia 23 de agosto foi enviado ao Executivo, o ofício nº 2.994, da Presidência deste Legislativo, solicitando que a Secretaria Municipal de Educação opinasse sobre o projeto de lei acima mencionado. Até a presente data não recebemos resposta à solicitação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mo Vereador suplente tenho urgência na aprovação do referido projeto em virtude do pequeno tempo que ainda tenho ocupando a cadeira da Vereadora titular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0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MARCOS AUGUSTO BISPO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40</Characters>
  <CharactersWithSpaces>1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9T16:20:00Z</cp:lastPrinted>
  <dcterms:modified xsi:type="dcterms:W3CDTF">2002-09-11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