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986 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0     de  setembro 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4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 xml:space="preserve"> 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0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