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984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0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um Crédito Adicional Especial, até o limite de R$ 30.160,00 (trinta mil, cento e sessenta reais), para atender despesas com a desapropriação de área de terra para a ampliação da EMEF "Olga Ferreira de Campo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5" w:right="-658" w:hanging="0"/>
        <w:rPr/>
      </w:pPr>
      <w:r>
        <w:rPr>
          <w:sz w:val="22"/>
        </w:rPr>
        <w:tab/>
      </w:r>
      <w:r>
        <w:rPr>
          <w:rFonts w:ascii="Arial" w:hAnsi="Arial"/>
          <w:sz w:val="24"/>
        </w:rPr>
        <w:t>Conforme a informação da Secretaria Municipal de Educação, a partir do próximo exercício a demanda de alunos da referida unidade será acrescido de uma parcela considerável, haja vista a extensão do atendimento para os alunos de 5ª a 8ª séries, bem como a implantação de ciclos de 9 anos de escolaridade.</w:t>
      </w:r>
    </w:p>
    <w:p>
      <w:pPr>
        <w:pStyle w:val="BodyText3"/>
        <w:bidi w:val="0"/>
        <w:ind w:left="425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5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4"/>
        </w:rPr>
        <w:tab/>
        <w:t>Com todos esses projetos, evidente a necessidade da construção de novas salas, porém, o pouco espaço disponível do terreno da unidade não permite que o façamos. Dessa forma, pretendemos a desapropriação da área de terra particular contígua à unidade, cujas medidas são suficientes para as novas construções.</w:t>
      </w:r>
    </w:p>
    <w:p>
      <w:pPr>
        <w:pStyle w:val="BodyText3"/>
        <w:bidi w:val="0"/>
        <w:ind w:left="425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10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3</Characters>
  <CharactersWithSpaces>1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9T18:51:00Z</cp:lastPrinted>
  <dcterms:modified xsi:type="dcterms:W3CDTF">2002-09-11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