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981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Considerando que na Lei Orgânica do Município, na parte referente ao ATO DAS DISPOSIÇÕES TRANSITÓRIAS, em seu artigo 6º, está previsto que a “instalação da Subprefeitura do Distrito de Vila Xavier dar-se-á em 31 de dezembro de 1991” e  até a presente data nada foi resolvid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Prefeito Municipal, no sentido de que se digne informar a este Legislativo o que segue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) se já existe previsão para instalação da Subprefeitura no Distrito de Vila Xavier?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b) se o Município possui área para instalação da Subprefeitura e onde a mesma será localizada?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) se existe a possibilidade de construção do novo prédio da Câmara Municipal na mesma área destinada a Subprefeitura? Sugestão apresentada por este Veread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RONALDO NAPELOSO</w:t>
      </w:r>
    </w:p>
    <w:p>
      <w:pPr>
        <w:pStyle w:val="Heading2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Vereador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283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3</Characters>
  <CharactersWithSpaces>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0T14:07:00Z</cp:lastPrinted>
  <dcterms:modified xsi:type="dcterms:W3CDTF">2002-09-10T16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