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979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e 1º Secretário IDELMO PEREIRA DA SILV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 à Mesa, satisfeitas as formalidades regimentais, seja oficiado à direção da Companhia Paulista de Força e Luz – CPFL,  solicitando informar a este Legislativo, quais os motivos que ocasionam a queda de energia no Bairro Santa Angelina e adjacências, toda vez que ocorrem chuvas na cidade, já que este problema existe inclusive nos dias em que aconteceu pequenas garoas, o que não justifica a queda da energia. No último dia 31 de agosto, fato semelhante ocorreu nessa região, onde uma chuva fraca e sem vento, ocasionou a queda de energia por aproximadamente quarenta minuto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567"/>
        <w:jc w:val="center"/>
        <w:rPr/>
      </w:pPr>
      <w:r>
        <w:rPr>
          <w:rFonts w:ascii="Arial" w:hAnsi="Arial"/>
          <w:sz w:val="24"/>
        </w:rPr>
        <w:t>Araraquara, 04 de setem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IDELMO PEREIRA DA SILV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61</Characters>
  <CharactersWithSpaces>8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9-05T16:2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