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74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importância de termos definições claras do ponto de vista jurídico sobre o caráter constitucional ou inconstitucional dos projetos autorizativ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diversidade de interpretações sobre esta matéri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um convite à Secretaria Municipal de Assuntos Jurídicos e à Procuradoria de Assistência Jurídica aos Municípios para debatermos sobre esse tema na Câmara Municipal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2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0T1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