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69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>Considerando as conseqüências negativas da privatização do setor elétrico impostas à população brasileira que têm sido penalizada com aumentos de tarifas e restrições de serviç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8"/>
        </w:rPr>
        <w:tab/>
        <w:t>Considerando as dificuldades concretas que têm se apresentado à população de baixa renda de encontrar canais de negociação de pagamento de suas cont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8"/>
        </w:rPr>
        <w:tab/>
        <w:t>Considerando que a população tem sido privada de quaisquer instrumentos de política social que lhe pudessem permitir avaliação de parcelamento ou remissão em caso de impossibilidade comprovada de pagamento das contas de luz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8"/>
        </w:rPr>
        <w:tab/>
        <w:t>Considerando que há significativamente uma falta de informações por parte da população acerca do caminho a ser seguido que se reflete no aumento de reivindicações que nos chegam aos gabinete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8"/>
        </w:rPr>
        <w:tab/>
        <w:t xml:space="preserve">                                            Segue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8"/>
        </w:rPr>
        <w:t xml:space="preserve">                                    </w:t>
      </w:r>
      <w:r>
        <w:rPr>
          <w:rFonts w:ascii="Arial" w:hAnsi="Arial"/>
          <w:sz w:val="28"/>
        </w:rPr>
        <w:t>Continuação do requerimento nº______/02</w:t>
      </w:r>
    </w:p>
    <w:p>
      <w:pPr>
        <w:pStyle w:val="BodyText2"/>
        <w:bidi w:val="0"/>
        <w:ind w:left="567" w:right="0" w:hanging="0"/>
        <w:rPr/>
      </w:pPr>
      <w:r>
        <w:rPr>
          <w:sz w:val="28"/>
        </w:rPr>
        <w:tab/>
      </w:r>
    </w:p>
    <w:p>
      <w:pPr>
        <w:pStyle w:val="BodyText2"/>
        <w:bidi w:val="0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right="0" w:firstLine="2835"/>
        <w:rPr/>
      </w:pPr>
      <w:r>
        <w:rPr>
          <w:sz w:val="28"/>
        </w:rPr>
        <w:t>Requeiro à Mesa, satisfeitas as formalidades regimentais, seja estudada, por parte da Prefeitura Municipal, a constituição de um espaço de negociação com a CPFL para avaliação e possível atendimento às necessidades da população carente. Requeiro ainda que a nossa preocupação com a inexistência de instrumentos de política social seja encaminhada às Lideranças Partidárias da Assembléia Legislativa do Estado de São Paulo, da Câmara Federal e do Senado e que cópias do presente requerimento sejam enviadas às principais Câmaras Municipais do Estado de São Paul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>Sala de sessões, 02 de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                                                    </w:t>
      </w:r>
      <w:r>
        <w:rPr>
          <w:rFonts w:ascii="Arial" w:hAnsi="Arial"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 xml:space="preserve">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xxx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2</Characters>
  <CharactersWithSpaces>1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0T13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