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965 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0278 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196 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o cadastramento de terrenos com área não inferior a 125,00 m²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 parecer da Comissão de Justiça, Legislação e Redação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03 de setembro de 2002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RONALDO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3</Characters>
  <CharactersWithSpaces>6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02T17:15:00Z</cp:lastPrinted>
  <dcterms:modified xsi:type="dcterms:W3CDTF">2003-12-16T10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