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963     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03    de   setemb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18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3  de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