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962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ARCOS AUGUSTO BISP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52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78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ARCOS AUGUSTO BISP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fixação de Quadros Informativos nas Unidades Básicas de Saúde, Prontos-Socorros, Postos de Saúde e similares, com nomes dos profissionais de saúde que trabalham nos locais, suas especialidades e seus respectivos horários de trabalh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No dia 21 de agosto foi enviado ao Executivo, o ofício nº 2.964, da Presidência deste Legislativo, solicitando que a Secretaria Municipal de Saúde opinasse sobre o projeto de lei acima mencionado. Até a presente data não recebemos resposta a solicitação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Como Vereador suplente tenho urgência na aprovação do referido projeto em virtude do pequeno tempo que ainda tenho ocupando a cadeira da Vereadora titular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3 de setem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MARCOS AUGUSTO BISPO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3</Characters>
  <CharactersWithSpaces>1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3T13:34:00Z</cp:lastPrinted>
  <dcterms:modified xsi:type="dcterms:W3CDTF">2002-09-10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