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6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Excelentíssimo Senhor Prefeito Municipal, solicitando informações se existe um projeto tramitado na Prefeitura para a construção de um novo Kartódromo. Caso exista, em que situação se encontra e qual o local a ser construíd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AUGUSTO BISP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16:07:00Z</cp:lastPrinted>
  <dcterms:modified xsi:type="dcterms:W3CDTF">2002-09-03T1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