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>959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necessidade de garantirmos o mínimo de segurança aos usuários do transporte escolar realizado pela Viação Paraty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ssa empresa alega contrapartidas em benefícios sociais, principalmente para essa população específica, em troca da não implantação do cinto de segurança em seus ônibus escolar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que preste esclarecimentos sobre as questões legais relativas ao transporte escolar. Requeiro também a explicitação das alegadas contrapartidas da Viação Paraty e dos beneficiários da mesm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02 de setemb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09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