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4"/>
        </w:rPr>
        <w:t xml:space="preserve">948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0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MARCOS JOSÉ RODRIGUES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CECÍLIA APARECIDA DE FREITAS, a via pública da sede do Município, conhecida como Rua "E", do loteamento denominado Jardim Uirapuru II, com início na Avenida Domingos Carnesseca  e término na Rua "G"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30 de agost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30T17:33:00Z</cp:lastPrinted>
  <dcterms:modified xsi:type="dcterms:W3CDTF">2002-09-02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