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947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</w:t>
      </w:r>
      <w:r>
        <w:rPr>
          <w:rFonts w:ascii="Arial" w:hAnsi="Arial"/>
          <w:sz w:val="24"/>
        </w:rPr>
        <w:t>Considerando que, o Jardim Iguatemi, desta cidade, é um dos bairros mais antigos deste município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6" w:hanging="0"/>
        <w:rPr/>
      </w:pPr>
      <w:r>
        <w:rPr/>
        <w:t xml:space="preserve">                                          </w:t>
      </w:r>
      <w:r>
        <w:rPr/>
        <w:t>Considerando que, os moradores ficam a mercê de vândalos, desocupados e usuários de drogas, em virtude da falta de iluminação pública,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 à Mesa, satisfeitas as formalidades regimentais, seja oficiado ao senhor Prefeito Municipal para que o mesmo informe a este Legislativo, de quem é a responsabilidade de proceder a iluminação pública nas seguintes vias públicas: Avenida Jorge Miguel Saba entre as Ruas Elpídio de Souza, José Hage, Antonio do Amaral Biavatti e Victório Antonio de Santi, no Bairro Jardim Iguatemi, desta cidade, conforme croqui anex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8 de agosto de 2002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</w:t>
      </w:r>
      <w:r>
        <w:rPr/>
        <w:t>MARCOS JOSÉ RODRIG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5</Characters>
  <CharactersWithSpaces>9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16T09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