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9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4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s diversas reclamações recebidas com relação à duplicidade de cobrança do IPTU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s bancos não atualizam a relação de nomes para débito automático e que os carnês também são enviados para a residência dos cidadãos pela Administração Mun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entrar em contato com o setor competente da Prefeitura Municipal para sanar essa irregularidade, oficiando também às agências bancárias que renovem a cada ano a relação de autorização para débito automátic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7 de agost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6:29:00Z</cp:lastPrinted>
  <dcterms:modified xsi:type="dcterms:W3CDTF">2003-12-16T09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