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94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maioria dos alunos de Telecurso de nosso Município tem dificuldade em custear as despesas de transporte para freqüentar as aul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uas escolas da cidade já fornecem o transporte escolar gratuito ou o passe escolar aos alunos que freqüentam as aulas diariament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entrar em contato com a Secretaria de Educação através do setor de transporte escolar para que esse benefício seja estendido a todos os alunos do Telecurso que comprovem a freqüência às aul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7 de agost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2:11:00Z</cp:lastPrinted>
  <dcterms:modified xsi:type="dcterms:W3CDTF">2003-12-16T09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