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4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que a partir do mês de Janeiro de 2003, os Benefícios de Pensão das Pensionistas do Funcionário Público Estadual não sofrerão mais o desconto da Redução de Pensã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o dispositivo no Artigo 40 § 5º, da Constituição Federal e o Artigo 26 § 5º, da Constituição Paulista, anunciando que todos benefícios de pensão por morte corresponderá a totalidade dos vencimentos de proventos do servidor falecido até o limite estabelecido por lei,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Excelentíssimo Senhores Governador e Secretário da Fazenda do Estado de São Paulo, solicitando-lhes seus benefícios no sentido que seja feito para as Pensionistas dos Servidores falecidos da extinta Ferrovia Paulista S.A. - FEPASA, o mesmo que será feito para as pensionistas do DER, em um ato que vai de encontro aos anseios desta clas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Sala de sessões, 27   de agost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Heading3"/>
        <w:bidi w:val="0"/>
        <w:ind w:left="0" w:right="-374" w:firstLine="3402"/>
        <w:jc w:val="left"/>
        <w:rPr/>
      </w:pPr>
      <w:r>
        <w:rPr/>
        <w:t xml:space="preserve">        </w:t>
      </w:r>
      <w:r>
        <w:rPr/>
        <w:t>MARCOS AUGUSTO BISP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 xml:space="preserve">                  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i/>
          <w:sz w:val="16"/>
        </w:rPr>
        <w:t>Mab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4" w:firstLine="3402"/>
      <w:outlineLvl w:val="2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7T16:24:00Z</cp:lastPrinted>
  <dcterms:modified xsi:type="dcterms:W3CDTF">2003-12-16T09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