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927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b/>
          <w:i/>
          <w:sz w:val="24"/>
        </w:rPr>
        <w:t>Vereador CARLOS ALBERTO DO NASCIMENTO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ter a atual administração municipal mantido todos os esforços no sentido de propiciar a elevação do nível educacional dos munícipes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Considerando ter o poder público contado com importantes contribuições da sociedade civil organizada que implementaram e vem desenvolvendo importantes projetos tais como o Proeaja e outros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Considerando ter nossa cidade exemplos de participação e inclusão de jovens e adultos que buscam superar suas dificuldades retornando aos estudos depois de longa data de interrupçã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estar os estudantes do Supletivo de vários bairros com amplas dificuldades de custeio do transporte para as referidas escola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após pesquisa constatou que em muitos bairros há a possibilidade de contemplarmos os interesses do transporte dos alunos do supletivo, com dos alunos regulares, imputando ao mesmo uma maior ordem e responsabilidade pela presença de alunos maiores junto aos demais,</w:t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567" w:firstLine="2835"/>
        <w:rPr/>
      </w:pPr>
      <w:r>
        <w:rPr/>
        <w:t>Requeiro à Mesa, satisfeitas as formalidades regimentais, seja oficiado ao senhor Prefeito Municipal senhor Edson Antônio da Silva, que rogue todos os esforços no sentido de garantir até o final do presente ano letivo o transporte destes alunos cursistas do curso de suplência naqueles bairros em que tal proposta seja aplicáv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agosto de 200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Fm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-376" w:firstLine="2835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9:00Z</dcterms:created>
  <dc:creator>hm</dc:creator>
  <dc:description/>
  <dc:language>en-US</dc:language>
  <cp:lastModifiedBy>Camara Araraquara</cp:lastModifiedBy>
  <cp:lastPrinted>2002-08-20T14:59:00Z</cp:lastPrinted>
  <dcterms:modified xsi:type="dcterms:W3CDTF">2003-12-16T11:08:00Z</dcterms:modified>
  <cp:revision>6</cp:revision>
  <dc:subject/>
  <dc:title>CÂMARA MUNICIPAL DE ARARAQUARA</dc:title>
</cp:coreProperties>
</file>