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93" w:leader="none"/>
        </w:tabs>
        <w:ind w:lef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1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11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mplia o número de vagas da função-atividade de Agente de Saúde ESF e dá outras providência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15 de abril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27T18:59:00Z</cp:lastPrinted>
  <dcterms:modified xsi:type="dcterms:W3CDTF">2025-04-15T17:37:00Z</dcterms:modified>
  <cp:revision>117</cp:revision>
  <dc:subject/>
  <dc:title/>
</cp:coreProperties>
</file>