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0920/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0 de agost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109/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074/02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20 de agost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4</Characters>
  <CharactersWithSpaces>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