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1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b/>
          <w:sz w:val="28"/>
        </w:rPr>
        <w:t>Protocolo: 0480/02</w:t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o Excelentíssimo Senhor Prefeito Municipal, solicitando-lhe verificar junto a Empresa Jual, o porque dos atrasos com pagamentos de funcionários, bem como de vales transportes e de cestas básica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ARCOS AUGUSTO BISP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b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3T13:29:00Z</cp:lastPrinted>
  <dcterms:modified xsi:type="dcterms:W3CDTF">2002-08-30T15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