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0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 voto de congratulações aos instrutores </w:t>
      </w:r>
      <w:r>
        <w:rPr>
          <w:sz w:val="28"/>
        </w:rPr>
        <w:t>PROERD e JCC do 13º BPMI, pelo 1º Encontro realizado no Município de Trabijú, no dia 08 de agosto do corrente ano</w:t>
      </w:r>
      <w:r>
        <w:rPr>
          <w:b w:val="false"/>
          <w:sz w:val="28"/>
        </w:rPr>
        <w:t xml:space="preserve">, o qual contou com valiosas e claras explanações do </w:t>
      </w:r>
      <w:r>
        <w:rPr>
          <w:sz w:val="28"/>
        </w:rPr>
        <w:t>Capitão Jorge Duarte de Ribeirão Preto e da Srª Tenente Rosimeire Vitonto e a Sr.ª Capitão Silvana H. Souza Sábio de Araraquara, sobre JCC e PROERD respectivamente.</w:t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  <w:sz w:val="28"/>
        </w:rPr>
        <w:tab/>
        <w:t xml:space="preserve">A participação efetiva de </w:t>
      </w:r>
      <w:r>
        <w:rPr>
          <w:sz w:val="28"/>
        </w:rPr>
        <w:t>representantes da Polícia Militar e de educadores PROERD,</w:t>
      </w:r>
      <w:r>
        <w:rPr>
          <w:b w:val="false"/>
          <w:sz w:val="28"/>
        </w:rPr>
        <w:t xml:space="preserve"> são sugestivas de conquista de cidadania pelos jovens para um futuro de paz.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11 de agost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2T14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