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898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o senhor Prefeito Municipal, que nos digne informar o seguinte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6" w:hanging="0"/>
        <w:rPr/>
      </w:pPr>
      <w:r>
        <w:rPr/>
        <w:t>- Qual a razão que levou a Prefeitura convidar a Banda Marcial de Campinas a participar da solenidade de abertura da Feira Agro Comercial e Industrial da Região de Araraquara – FACIRA, sendo que em nossa cidade existe a Banda Marci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 09 de agost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i/>
        </w:rPr>
        <w:t xml:space="preserve">   </w:t>
      </w:r>
      <w:r>
        <w:rPr>
          <w:i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3402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09T12:59:00Z</cp:lastPrinted>
  <dcterms:modified xsi:type="dcterms:W3CDTF">2002-08-30T16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