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97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o Comando do 13º Batalhão de Polícia Militar de Araraquara está vago, pois não existe nenhum Tenente Coronel no Comando, desde a época da promoção de seu Comandante Tenente Coronel Lambort ao posto de Coronel, trazendo desta forma prejuízo para a nossa comunidade,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Secretário de Segurança Pública deste Estado, Doutor Saulo de Castro Abreu Filho e ao Comandante Geral da Polícia Militar do Estado de São Paulo, Senhor Alberto Silveira Rodrigues, solicitando o retorno do </w:t>
      </w:r>
      <w:r>
        <w:rPr>
          <w:b/>
          <w:i/>
        </w:rPr>
        <w:t>Tenente Coronel Domingos Vanderlei Galeazzi</w:t>
      </w:r>
      <w:r>
        <w:rPr/>
        <w:t>, oficial que já trabalhou por mais de vinte anos em nossa região, que goza de excelente conceito junto a nossa comun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6 de agost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mtc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0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