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892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3 de agost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40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69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agost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0</Characters>
  <CharactersWithSpaces>4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0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