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890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ARCOS AUGUSTO BISP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3 de agost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89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8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agost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ARCOS AUGUSTO BISP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8</Characters>
  <CharactersWithSpaces>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0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