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887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EDNA SANDRA MARTIN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194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32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Institui a Escola Municipal de Dança "Iracema Nogueira", como órgão vinculado à Fundação de Arte e Cultura do Município - Fundart, com a finalidade de desenvolver ações e projetos para o ensino da arte da dança, música e teatro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Após parecer favorável da Comissão de Justiça, Legislação e Redação, as emendas de nº 01 e 02, apresentadas pela Bancada do Partido dos Trabalhadores, e em virtude do referido projeto já estar em apreciação desde 20 de junho próximo passado é que solicitamos a inclusão deste para apreciação dos nobres par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13 de agosto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</w:t>
      </w:r>
      <w:r>
        <w:rPr>
          <w:rFonts w:ascii="Arial" w:hAnsi="Arial"/>
          <w:b/>
          <w:sz w:val="24"/>
        </w:rPr>
        <w:t xml:space="preserve">EDNA SANDRA MARTINS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56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0</Characters>
  <CharactersWithSpaces>9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08T14:33:00Z</cp:lastPrinted>
  <dcterms:modified xsi:type="dcterms:W3CDTF">2002-08-16T14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