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7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a importância das Políticas Públicas para o desenvolvimento artístico e cultural do Município de Araraquara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várias </w:t>
      </w:r>
      <w:r>
        <w:rPr>
          <w:rFonts w:ascii="Arial" w:hAnsi="Arial"/>
          <w:b/>
          <w:sz w:val="24"/>
        </w:rPr>
        <w:t xml:space="preserve">Administrações Públicas Municipais, </w:t>
      </w:r>
      <w:r>
        <w:rPr>
          <w:rFonts w:ascii="Arial" w:hAnsi="Arial"/>
          <w:sz w:val="24"/>
        </w:rPr>
        <w:t xml:space="preserve">vem    desenvolvendo   programas  para   viabilizar  os      </w:t>
      </w:r>
      <w:r>
        <w:rPr>
          <w:rFonts w:ascii="Arial" w:hAnsi="Arial"/>
          <w:sz w:val="24"/>
          <w:u w:val="single"/>
        </w:rPr>
        <w:t>Fundos Municipais de Apoio às Atividades Artísticas e Culturai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r. Secretário Municipal da Cultura, solicitando as seguintes inform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xiste o interesse em desenvolver os Fundos Municipais do Desenvolvimento da Cultura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Quais seriam as propostas ou alternativas, para viabilizar, leis de incentivos fiscais à cultura ou outros projetos viáveis para o desenvolvimento cultural do Município?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Sala de sessões,  06 de agosto de 2002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    </w:t>
      </w:r>
      <w:r>
        <w:rPr>
          <w:rFonts w:ascii="Arial" w:hAnsi="Arial"/>
          <w:b/>
          <w:i/>
          <w:sz w:val="24"/>
        </w:rPr>
        <w:t>Vereador – PSDB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right="-567" w:hanging="0"/>
        <w:rPr/>
      </w:pPr>
      <w:r>
        <w:rPr/>
        <w:t xml:space="preserve">LCH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