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</w:t>
      </w:r>
      <w:r>
        <w:rPr>
          <w:b/>
          <w:sz w:val="32"/>
        </w:rPr>
        <w:t>0871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ter sido prevista na Lei de Diretrizes Orçamentárias - LDO a ampliação do atendimento odontológico no Município para pessoas adult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concurso público que classificou profissionais para o exercício da função referida não foi renovado pela Prefeitur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informações sobre como se pretende atingir as metas previstas na LDO e solucionar as demandas do atendimento odontológico que se fazem presentes no âmbito da Administração Municipal. Requeiro ainda informações sobre a não renovação do concurso público ora em questão, dada a necessidade premente de dentistas para suprir a demanda existent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6 de agost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Heading2"/>
        <w:keepNext w:val="true"/>
        <w:bidi w:val="0"/>
        <w:jc w:val="both"/>
        <w:rPr/>
      </w:pPr>
      <w:r>
        <w:rPr/>
        <w:tab/>
        <w:t xml:space="preserve">                      Vereado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18"/>
        </w:rPr>
        <w:t>Mhl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6T15:37:00Z</cp:lastPrinted>
  <dcterms:modified xsi:type="dcterms:W3CDTF">2003-12-09T11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